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3852" w:right="38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RA</w:t>
      </w:r>
      <w:r>
        <w:rPr>
          <w:rFonts w:cs="Times New Roman" w:ascii="Times New Roman" w:hAnsi="Times New Roman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952" w:right="78" w:hanging="85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885825</wp:posOffset>
                </wp:positionV>
                <wp:extent cx="5562600" cy="57150"/>
                <wp:effectExtent l="19685" t="5715" r="2032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240"/>
                          <a:chOff x="0" y="0"/>
                          <a:chExt cx="55627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5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9" h="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9.75pt;width:438pt;height:4.5pt" coordorigin="1740,1395" coordsize="8760,90">
                <v:shape id="shape_0" path="m0,0l8699,0e" stroked="t" o:allowincell="f" style="position:absolute;left:1740;top:1395;width:87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699,0e" stroked="t" o:allowincell="f" style="position:absolute;left:1740;top:1484;width:8759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Mu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62100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an pi</w:t>
      </w:r>
      <w:r>
        <w:rPr>
          <w:rFonts w:cs="Times New Roman" w:ascii="Times New Roman" w:hAnsi="Times New Roman"/>
          <w:i/>
          <w:iCs/>
          <w:spacing w:val="-2"/>
        </w:rPr>
        <w:t>da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ag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aku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kaw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an 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cs="Times New Roman" w:ascii="Times New Roman" w:hAnsi="Times New Roman"/>
          <w:i/>
          <w:iCs/>
        </w:rPr>
        <w:t xml:space="preserve">ang 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m  pan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ngan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hd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NU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5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y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 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, M.A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idana, p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ka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a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dak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kan,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kya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manusi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k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mo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namik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u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-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ek nikah s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b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U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ah si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, C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ying,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, An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>sakinah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wadd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h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ks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Kot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 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bk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ua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suda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3:00Z</dcterms:created>
  <dc:creator>ELQUD4</dc:creator>
  <dc:description>DocumentCreationInfo</dc:description>
  <cp:keywords/>
  <dc:language>en-US</dc:language>
  <cp:lastModifiedBy>Digilib</cp:lastModifiedBy>
  <dcterms:modified xsi:type="dcterms:W3CDTF">2015-08-26T07:01:00Z</dcterms:modified>
  <cp:revision>3</cp:revision>
  <dc:subject/>
  <dc:title/>
</cp:coreProperties>
</file>